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__02.05.2023_________________ № __427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55443 (один миллион сто пятьдесят пять тысяч четыреста сорок три) рубля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15544 (сто пятнадцать тысяч пятьсот сорок четыре) рубля 3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1554 (одиннадцать тысяч пятьсот пятьдесят четыре) рубля 43 копе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73835 (один миллион сто семьдесят три тысячи восемьсот тридцать пя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17383 (сто семнадцать тысяч триста восемьдесят три) рубля 5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1738 (одиннадцать тысяч семьсот тридцать восемь) рубля 35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180013 (один миллион сто восемьдесят тысяч тринадца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118001 (сто восемнадцать тысяч один) рубль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11800 (одиннадцать тысяч восемьсот) рублей 13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52212 (один миллион сто пятьдесят две тысячи двести двенадцат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5221 (сто пятнадцать тысяч двести двадцать один) рубль 20 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522 (одиннадцать тысяч пятьсот двадцать два) рубля 12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Ирина Владимировна Пищулина</cp:lastModifiedBy>
  <cp:lastPrinted>2023-04-26T13:44:00Z</cp:lastPrinted>
  <dcterms:modified xsi:type="dcterms:W3CDTF">2023-05-06T03:30:00Z</dcterms:modified>
  <cp:revision>6</cp:revision>
  <dc:subject/>
  <dc:title> </dc:title>
</cp:coreProperties>
</file>